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ООО «АЛНА»</w:t>
      </w:r>
    </w:p>
    <w:p>
      <w:pPr>
        <w:pStyle w:val="Normal"/>
        <w:spacing w:lineRule="auto" w:line="360"/>
        <w:ind w:left="-660" w:right="0" w:hanging="0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Юридический адрес: 440026 г. Пенза, ул. Лермонтова, 24</w:t>
      </w:r>
    </w:p>
    <w:p>
      <w:pPr>
        <w:pStyle w:val="Normal"/>
        <w:spacing w:lineRule="auto" w:line="360"/>
        <w:ind w:left="-555" w:right="0" w:hanging="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Фактический адрес: 440026 г. Пенза ул. Лермонтова, 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ИНН 5837020876</w:t>
      </w:r>
      <w:r>
        <w:rPr>
          <w:rFonts w:eastAsia="Times New Roman" w:cs="Times New Roman"/>
          <w:color w:val="auto"/>
          <w:sz w:val="40"/>
          <w:szCs w:val="40"/>
          <w:lang w:val="en-US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en-US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en-US" w:eastAsia="zxx" w:bidi="ar-SA"/>
        </w:rPr>
        <w:t>КПП 583701001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р/с  40702810500000000129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в ФАКБ «Инвестторгбанк» (ОАО) Пензенский  г.Пенза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к/с  30101810900000000722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БИК  045655722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ОКПО 71232671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ОКОНХ  18113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ОГРН</w:t>
        <w:tab/>
        <w:t>1035803508894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Тел/факс 56-35-70, 68-85-7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тел. 39-14-77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 xml:space="preserve">Генеральный  директор,  главный  бухгалтер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ru-RU" w:eastAsia="zxx" w:bidi="ar-SA"/>
        </w:rPr>
        <w:t>Медовщиков Алексей Игорьевич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31:00Z</dcterms:created>
  <dc:creator>1</dc:creator>
  <dc:description/>
  <dc:language>en-US</dc:language>
  <cp:lastModifiedBy>Andrey</cp:lastModifiedBy>
  <cp:lastPrinted>2011-01-21T10:53:00Z</cp:lastPrinted>
  <dcterms:modified xsi:type="dcterms:W3CDTF">2005-05-27T14:49:00Z</dcterms:modified>
  <cp:revision>15</cp:revision>
  <dc:subject/>
  <dc:title/>
</cp:coreProperties>
</file>